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ying it. If you try a Shareware program and continue using i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expected to register. Individual programs differ on detail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trial period. With registration, you get anyth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pyright holder retains all rights, with a few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ions as stated below. Shareware authors ar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rs, just like commercial authors, and the program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rable quality. (In both cases, there are good programs and 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s!) The main difference is in the method of distribu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, either to all and sundry or to a specific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or Shareware. The Shareware system makes fitting your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er, because you can try before you buy. And because the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low, prices are low also. Shareware has the ultimate money-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LAIMER -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f STRETCH BREAK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STRETCH BREAK is supplied as 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of merchantability and of fitness for any purpos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 assumes no liability for damages, direct or consequent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may result from the use of STRETCH BREAK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duct STRETCH BREAK should in no way be considered a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reatment by a qualified physician.  If you have a pre-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dical condition, please consult your physician prior to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cle stretch/exercise program.  If pain develops or contin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continue use and consult a qualified physici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uffer from any physical or stress-related disord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s, present or past, seek professional guidanc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empting any changes.  Consult with management or your supervis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instituting work station or work environment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Technologies reserves the right to make periodic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hancements, revisions and alterations of any kind to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software price without any prior notice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, institution, o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TCH BREAK is a "shareware program" and is provided at no char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d this program useful and find that you are using STRETCH BR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to use STRETCH BREAK after a 30 day trial peri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make a registration payment of $24.95 (plus $4 S&amp;H) t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CHNOLOGIES.  The registration fee will license one copy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ny one computer at any one time.  You must treat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like a book.  An example is that this software may be us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people and may be freely moved from one computer lo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, so long as there is no possibility of it being us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while it's being used at another. Just as a book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by two different persons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rcial users of STRETCH BREAK must register and pay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 of STRETCH BREAK within 30 days of first use or their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withdrawn.  Site license arrangements may be made by cont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one distributing STRETCH BREAK for any kind of remuner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contact PARA TECHNOLOGIES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ization. This authorization will be automatically gr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 recognized by the (ASP) as adhering to its guidelin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distributors, and such distributors may begin 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TCH BREAK immediately (However PARA TECHNOLOGIES must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vised so that the distributor can be kept up-to-date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of STRETCH BREA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encouraged to pass a copy of STRETCH BREAK alo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iends for evaluation.  Please encourage them to register thei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y find that they can use it.  All registered users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opy of the latest version of STRETCH BREAK.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several additional stre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ETCH BREAK Copyright 1995, 1996, Para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 Techn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.O. Box 11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sta Mesa, CA  926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ice:  714-546-86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:    714-546-46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72317.72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